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0" w:name="_Hlk153462608"/>
      <w:bookmarkStart w:id="1" w:name="_Hlk153462608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GIMENTO ELEITORAL - ASTEC</w:t>
      </w:r>
    </w:p>
    <w:p>
      <w:pPr>
        <w:pStyle w:val="Normal"/>
        <w:ind w:left="354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Estabelece normas aplicáveis às Eleições para Diretoria Executiva, Conselho Deliberativo e Conselho Fiscal da ASTEC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APÍTULO 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º - As eleições para os órgãos que compõem a Astec se realizarão em turno único, sendo eleitos aqueles que obtiverem o maior número de votos válidos, nos termos do presente Regimento e de acordo com os prazos estabelecidos em Edital, exibido em lugares acessíveis aos associados, publicado no site da Astec e através de outros meios disponíveis, conforme rege Estatu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º - As eleições para Diretoria Executiva, Conselho Deliberativo e Conselho Fiscal ocorrerão bienalmente, nos anos pares, conforme o disposto no art. 37 do Estatuto da Entidade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3º - Poderão concorrer e votar, somente os ASSOCIADOS em dia com seus direitos e obrigações estatutárias. (art. 13, b. § 1º, do Estatuto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º - O Associado somente poderá concorrer a um cargo eletivo, sendo vedada a acumulação de inscriçõ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º - As chapas e candidaturas individuais deverão ser homologadas pela Comissão Eleitoral obedecendo aos critérios estabelecidos no presente regimen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4º - As eleições serão coordenadas pela Comissão Eleitoral designada pelo Conselho Deliberativo, investida de todos os poderes inerentes ao pleito eleitoral, sendo que seus poderes se encerrarão com a posse dos eleit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5º - A chapa para Diretoria Executiva, conforme art. 26, do Estatuto, deverá contemplar os cargos de Presidente, Vice Presidente, Diretor Administrativo, Diretor Financeiro, Diretor de Relações Trabalhistas e Sindicais, Diretor Cultural, Diretor de Relações com Aposentados e Pensionistas, além do Plano de Ação compatível com a finalidade da Associação, de acordo com o art. 38 acompanhado de parágrafo único do Estatu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º - A chapa da Diretoria Executiva deverá ser apresentada, através de e-mail endereçado à </w:t>
      </w:r>
      <w:hyperlink r:id="rId2">
        <w:r>
          <w:rPr>
            <w:rFonts w:eastAsia="Arial" w:cs="Arial" w:ascii="Arial" w:hAnsi="Arial"/>
            <w:color w:val="0563C1"/>
            <w:sz w:val="24"/>
            <w:szCs w:val="24"/>
            <w:u w:val="single"/>
          </w:rPr>
          <w:t>atendimento@astecpmpa.com.br</w:t>
        </w:r>
      </w:hyperlink>
      <w:r>
        <w:rPr>
          <w:rFonts w:eastAsia="Arial" w:cs="Arial" w:ascii="Arial" w:hAnsi="Arial"/>
          <w:sz w:val="24"/>
          <w:szCs w:val="24"/>
        </w:rPr>
        <w:t xml:space="preserve">, enviado pelo candidato a Presidente, até a data fixada no respectivo Edital, anexado ao e-mail o formulário de inscrição, o Plano de Ação e as Certidões Negativas de Distribuidor Criminal de todos os candidatos (conforme o disposto no Decreto 15.071/06 art. 14 e Instrução Normativa nº. 001 de 26 de janeiro de 2007 - item III, letra h, emitida com data máxima de até 30 (trinta) dias anteriores à data do término das inscrições ao plei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º - As chapas deverão preencher todos os cargos à Diretoria Executiva, conforme previsto no Art.26 do Estatuto da Entidade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6º - O Conselho Fiscal será composto por três membros titulares e três suplentes, conforme Art. 36 do Estatu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ágrafo Único - Serão eleitos os candidatos que obtiverem as três maiores votações e classificados como suplentes os três subsequentes em ordem decrescente de vot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7º - A eleição para o Conselho Deliberativo será feita por Núcleo, conforme art. 24 do Estatut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ab/>
      </w:r>
      <w:r>
        <w:rPr>
          <w:rFonts w:eastAsia="Arial" w:cs="Arial" w:ascii="Arial" w:hAnsi="Arial"/>
          <w:sz w:val="24"/>
          <w:szCs w:val="24"/>
        </w:rPr>
        <w:t xml:space="preserve">§ 1º - Os interessados em participar do Conselho Deliberativo deverão apresentar-se através de e-mail endereçado à atendimento@astecpmpa.com.br até a data fixada no respectivo edital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º - O Conselho Deliberativo, em razão dos ditames do art. 24 do Estatuto Social, será composto conforme o número de vagas por núcleo de associados, cujas quantidades serão calculadas e divulgadas previamente, pela Comissão Eleitoral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º - Serão eleitos como titulares para o Conselho Deliberativo os ASSOCIADOS com maior votação em cada núcleo nas respectivas vagas e definidos os suplentes da mesma forma (ordem decrescente de votos)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º O núcleo de associados que não eleger a totalidade de seus representantes para o Conselho Deliberativo na data prevista neste Regimento poderá fazê-lo em outra data, por iniciativa do Conselho Deliberativo ou do próprio Núcleo, com o aval e acompanhamento do primeir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ciso I - Este processo simplificado será efetivado através de Assembleia de Núcleo, prévia e amplamente divulgada junto ao próprio Núcleo e no site da Astec, havendo a indicação do representante pela maioria, independente de quórum e até o preenchimento total das vagas de titulares e, após, dos respectivos suplent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8º - Encerrado o prazo para a inscrição de chapas à Diretoria Executiva e apresentação da nominata dos candidatos aos conselhos Fiscal e Deliberativo, a Comissão Eleitoral procederá ao exame e decidirá sobre a homologação, de acordo com o atendimento das condições definidas neste Regimento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º – Da decisão da Comissão Eleitoral sobre a homologação das inscrições, caberá interposição de recurso dirigido, diretamente, à Comissão Eleitoral e enviado através do e-mail atendimento@astecpmpa.com.br, no prazo de 01(um) dia, a contar da publicação da homologação no site da Astec. A Comissão avaliará o provimento ou não ao recurso interposto em igual período com publicação do resultado no site da Astec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º - Após o julgamento dos recursos eventualmente interpostos, a Comissão Eleitoral providenciará a publicação, no site da Astec, da homologação das chapas e das nominatas para os Conselhos Fiscal e Deliberativ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9º - Para fins de registro, a ordem numérica das chapas a Diretoria Executiva será definida pela ordem crescente de inscrição (data e horário, este último, quando for o caso) e será publicada no site da Astec após a homologação das inscriçõ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º A Astec divulgará, em seu site, a relação das chapas à Diretoria Executiva, acompanhada do Plano de Ação. Também divulgará a nominata dos candidatos ao Conselho Deliberativo e Conselho Fiscal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º Os candidatos são responsáveis pelo envio de seus currículos à Astec através do e-mail atendimento@astecpmpa.com.br, visando a sua publicidade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º A Comissão Eleitoral definirá o número máximo de caracteres do currículo, tanto para a Diretoria Executiva como para os membros dos Conselh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0 o - É vedada a propaganda eleitoral na sede da Astec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APÍTULO I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a Votação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1 - O voto será secreto, via internet e será depositado em um sistema de votação informatizad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2 - A votação se realizará em data a ser divulgada pela comissão eleitoral, quando o associado acessará o sistema de qualquer computador, com seu número de matrícula e senha adicional e registrará seu voto, que ficará gravado para fins de apuração dos resultad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ágrafo Único - As instruções de votação deverão ser amplamente divulgadas e disponíveis no site da Astec com a antecedência mínima necessária à realização do plei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3 – Haverá disponibilidade para votação na sede da Astec nos dias de votação, das 14:00 às 17;00 hora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4 - O sistema aceitará apenas um voto por associad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ágrafo Único – No caso de algum associado não conseguir acessar o sistema de votação, deverá entrar em contato com a Astec, através do telefone/whatsapp (51)99629-1075, para verificar a situação cadastral e sua condição de eleitor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5 - A Comissão Eleitoral tem autonomia para decidir as questões de votação não previstas neste Regimen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APITULO II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puração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6 - A apuração dos votos será efetuada pelo sistema informatizado que emitirá relatórios por chapa para à Diretoria Executiva e por candidato ao Conselho Fiscal e Conselho Deliberativo, indicando os dados da votação e o percentual de vot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7 - Os votos serão considerados válidos, brancos ou nul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8 - O trabalho de apuração acontece após o encerramento do horário da votação (17 h, horário de Brasília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9 – O resultado final será publicado no site da Astec no primeiro dia útil subsequente ao término da apuraçã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APÍTULO IV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as Disposições Finai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0 – Eventuais recursos com relação aos resultados do Pleito deverão ser dirigidos à Comissão Eleitoral, enviados através do e-mail </w:t>
      </w:r>
      <w:hyperlink r:id="rId3">
        <w:r>
          <w:rPr>
            <w:rFonts w:eastAsia="Arial" w:cs="Arial" w:ascii="Arial" w:hAnsi="Arial"/>
            <w:color w:val="0563C1"/>
            <w:sz w:val="24"/>
            <w:szCs w:val="24"/>
            <w:u w:val="single"/>
          </w:rPr>
          <w:t>atendimento@astecpmpa.com.br</w:t>
        </w:r>
      </w:hyperlink>
      <w:r>
        <w:rPr>
          <w:rFonts w:eastAsia="Arial" w:cs="Arial" w:ascii="Arial" w:hAnsi="Arial"/>
          <w:sz w:val="24"/>
          <w:szCs w:val="24"/>
        </w:rPr>
        <w:t xml:space="preserve"> no prazo de 02 (dois) dias úteis, a contar da publicação dos resultado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_gjdgxs"/>
      <w:bookmarkStart w:id="3" w:name="_gjdgxs"/>
      <w:bookmarkEnd w:id="3"/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ágrafo Único – Os recursos deverão ser motivados (justificados técnica e/ou juridicamente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1 - A Comissão Eleitoral, após a expiração do prazo de recurso, elaborará ata do pleito contendo os fatos relevantes do Processo Eleitoral e relatórios de votação, com homologação dos resultados e proclamação dos eleito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2 - A Comissão Eleitoral é soberana para decidir sobre as questões eleitorais omissas, cabendo a ela o julgamento em única e última instância de recursos sobre o respectivo processo de votação e apur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3 - A Diretoria Executiva fica incumbida da ampla divulgação das eleições e fornecimento dos elementos necessários para que a Comissão Eleitoral possa bem desempenhar as suas atribuiç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ab/>
      </w:r>
      <w:r>
        <w:rPr>
          <w:rFonts w:eastAsia="Arial" w:cs="Arial" w:ascii="Arial" w:hAnsi="Arial"/>
          <w:sz w:val="24"/>
          <w:szCs w:val="24"/>
        </w:rPr>
        <w:t xml:space="preserve">Art. 24 – Para fins de fiscalização, conferência e/ou auditoria, poderá ser solicitado o registro do arquivo digital, devendo a Comissão Eleitoral fornecê-los no prazo de 2(dois) dias úteis após a solicitação, e não haverá alteração dos prazos previstos no Art. 20 do presente Regiment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5 – A homologação dos resultados ocorrerá após o julgamento dos recursos no primeiro dia útil subsequente ao prazo de interposição ou não de recursos referendando a validade da eleição, no site da Astec e por e-mail aos associado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o Alegre, 10 de outubro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issão Eleitoral: Engº Eduardo Fleck, Enf. Maristela Fiorini, Méd. Vet. Carla R. B. de Vargas</w:t>
      </w:r>
    </w:p>
    <w:p>
      <w:pPr>
        <w:pStyle w:val="Normal"/>
        <w:rPr>
          <w:rFonts w:ascii="Droid Sans" w:hAnsi="Droid Sans"/>
          <w:color w:val="333333"/>
          <w:sz w:val="20"/>
          <w:szCs w:val="20"/>
          <w:shd w:fill="FFFFFF" w:val="clear"/>
        </w:rPr>
      </w:pPr>
      <w:r>
        <w:rPr/>
        <w:t xml:space="preserve">Pres. Conselho Deliberativo: </w:t>
      </w:r>
      <w:r>
        <w:rPr>
          <w:rFonts w:ascii="Droid Sans" w:hAnsi="Droid Sans"/>
          <w:color w:val="333333"/>
          <w:sz w:val="20"/>
          <w:szCs w:val="20"/>
          <w:shd w:fill="FFFFFF" w:val="clear"/>
        </w:rPr>
        <w:t>Téc. com. social Adroaldo Bauer Spíndola Corrêa</w:t>
      </w:r>
    </w:p>
    <w:p>
      <w:pPr>
        <w:pStyle w:val="Normal"/>
        <w:rPr/>
      </w:pPr>
      <w:r>
        <w:rPr>
          <w:rFonts w:ascii="Droid Sans" w:hAnsi="Droid Sans"/>
          <w:color w:val="333333"/>
          <w:sz w:val="20"/>
          <w:szCs w:val="20"/>
          <w:shd w:fill="FFFFFF" w:val="clear"/>
        </w:rPr>
        <w:t>Pres. Da Astec: Eng. Agr. Irineu Pedro Foschier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9900"/>
      </w:pBdr>
      <w:jc w:val="center"/>
      <w:rPr>
        <w:sz w:val="20"/>
        <w:szCs w:val="20"/>
      </w:rPr>
    </w:pPr>
    <w:r>
      <w:rPr>
        <w:sz w:val="20"/>
        <w:szCs w:val="20"/>
      </w:rPr>
      <w:t>Rua Barão do Triunfo, 419, conj. 702 – CEP 90130-101, Bairro Menino Deus, Porto Alegre-R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Fone: (051) 3217-2921 e (051) 99629-1075 – site: </w:t>
    </w:r>
    <w:hyperlink r:id="rId1">
      <w:r>
        <w:rPr>
          <w:rStyle w:val="InternetLink"/>
          <w:sz w:val="20"/>
          <w:szCs w:val="20"/>
        </w:rPr>
        <w:t>www.astecpmpa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tendimento@astecpmpa.com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07025" cy="1266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2b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2b55"/>
    <w:rPr/>
  </w:style>
  <w:style w:type="character" w:styleId="TextodebaloChar" w:customStyle="1">
    <w:name w:val="Texto de balão Char"/>
    <w:link w:val="BalloonText"/>
    <w:uiPriority w:val="99"/>
    <w:semiHidden/>
    <w:qFormat/>
    <w:rsid w:val="00a62b5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7698b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e4da9"/>
    <w:rPr>
      <w:color w:val="605E5C"/>
      <w:shd w:fill="E1DFDD" w:val="clea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66cf2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2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57698b"/>
    <w:pPr>
      <w:spacing w:lineRule="auto" w:line="240" w:before="0" w:after="0"/>
    </w:pPr>
    <w:rPr>
      <w:rFonts w:eastAsia="Times New Roman"/>
      <w:color w:val="000000"/>
      <w:lang w:eastAsia="fr-FR"/>
    </w:rPr>
  </w:style>
  <w:style w:type="paragraph" w:styleId="ListParagraph">
    <w:name w:val="List Paragraph"/>
    <w:basedOn w:val="Normal"/>
    <w:uiPriority w:val="34"/>
    <w:qFormat/>
    <w:rsid w:val="002e039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66cf2"/>
    <w:pPr>
      <w:snapToGrid w:val="false"/>
      <w:spacing w:lineRule="auto" w:line="240" w:before="0" w:after="0"/>
      <w:ind w:firstLine="708"/>
      <w:jc w:val="both"/>
    </w:pPr>
    <w:rPr>
      <w:rFonts w:ascii="Arial" w:hAnsi="Arial" w:eastAsia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astecpmpa.com.br" TargetMode="External"/><Relationship Id="rId3" Type="http://schemas.openxmlformats.org/officeDocument/2006/relationships/hyperlink" Target="mailto:atendimento@astecpmp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ecpmpa.com.br/" TargetMode="External"/><Relationship Id="rId2" Type="http://schemas.openxmlformats.org/officeDocument/2006/relationships/hyperlink" Target="mailto:atendimento@astecpmp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75</Words>
  <Characters>7967</Characters>
  <CharactersWithSpaces>942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26:00Z</dcterms:created>
  <dc:creator>Isabel Cristina Junqueira</dc:creator>
  <dc:description/>
  <dc:language>en-US</dc:language>
  <cp:lastModifiedBy>Astec Astec</cp:lastModifiedBy>
  <cp:lastPrinted>2023-09-21T19:55:00Z</cp:lastPrinted>
  <dcterms:modified xsi:type="dcterms:W3CDTF">2024-10-21T20:26:00Z</dcterms:modified>
  <cp:revision>2</cp:revision>
  <dc:subject/>
  <dc:title>ELEIÇÕES PARA DIRETORIA EXECUTIVA, CONSELHO DELIBERATIVO E CONSELHO FISCAL BIÊNIO 2021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